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560"/>
        <w:gridCol w:w="433"/>
        <w:gridCol w:w="1067"/>
        <w:gridCol w:w="990"/>
        <w:gridCol w:w="30"/>
        <w:gridCol w:w="1770"/>
        <w:gridCol w:w="2898"/>
      </w:tblGrid>
      <w:tr>
        <w:trPr/>
        <w:tc>
          <w:tcPr>
            <w:tcW w:w="454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803) 737-5675</w:t>
            </w:r>
          </w:p>
        </w:tc>
        <w:tc>
          <w:tcPr>
            <w:tcW w:w="2520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gridSpan w:val="2"/>
            <w:tcBorders>
              <w:bottom w:val="thickThinSmallGap" w:sz="24" w:space="0" w:color="000000"/>
            </w:tcBorders>
          </w:tcPr>
          <w:tbl>
            <w:tblPr>
              <w:tblW w:w="456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8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630"/>
              <w:gridCol w:w="1530"/>
              <w:gridCol w:w="720"/>
              <w:gridCol w:w="90"/>
              <w:gridCol w:w="360"/>
              <w:gridCol w:w="275"/>
              <w:gridCol w:w="224"/>
              <w:gridCol w:w="941"/>
            </w:tblGrid>
            <w:tr>
              <w:trPr/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23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SN: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770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77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10"/>
              <w:gridCol w:w="1170"/>
              <w:gridCol w:w="162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8" w:type="dxa"/>
            <w:gridSpan w:val="4"/>
            <w:tcBorders>
              <w:top w:val="thickThin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0" w:hanging="7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70"/>
              <w:gridCol w:w="810"/>
              <w:gridCol w:w="1440"/>
              <w:gridCol w:w="720"/>
              <w:gridCol w:w="450"/>
              <w:gridCol w:w="540"/>
              <w:gridCol w:w="900"/>
            </w:tblGrid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405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0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8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4" w:leader="none"/>
                    </w:tabs>
                    <w:snapToGrid w:val="false"/>
                    <w:jc w:val="right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250"/>
            </w:tblGrid>
            <w:tr>
              <w:trPr>
                <w:trHeight w:val="261" w:hRule="atLeast"/>
              </w:trPr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surance Carrier:</w:t>
                  </w:r>
                </w:p>
              </w:tc>
              <w:tc>
                <w:tcPr>
                  <w:tcW w:w="4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eparer’s Nam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w Firm: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eparer’s Phone #: 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1610" w:leader="none"/>
        </w:tabs>
        <w:ind w:left="720" w:hanging="72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ab/>
        <w:t xml:space="preserve">Date of Injury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>______</w:t>
      </w:r>
    </w:p>
    <w:p>
      <w:pPr>
        <w:pStyle w:val="Normal"/>
        <w:widowControl w:val="false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mplete each information blank. Specify clearly when contentions are admitted in part or denied in part. </w:t>
      </w:r>
    </w:p>
    <w:p>
      <w:pPr>
        <w:pStyle w:val="Normal"/>
        <w:widowControl w:val="false"/>
        <w:ind w:left="720" w:hanging="72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The employer-insurance carrier in answer to the claim due to the death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>____________________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4"/>
          <w:szCs w:val="14"/>
        </w:rPr>
        <w:t>(employee’s name)</w:t>
      </w:r>
    </w:p>
    <w:p>
      <w:pPr>
        <w:pStyle w:val="Normal"/>
        <w:widowControl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espectfully shows:</w:t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28"/>
        <w:gridCol w:w="972"/>
        <w:gridCol w:w="5114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2_2934991327"/>
            <w:bookmarkStart w:id="1" w:name="__Fieldmark__22_2934991327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dmitt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23_2934991327"/>
            <w:bookmarkStart w:id="3" w:name="__Fieldmark__23_2934991327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nied  that the employee sustained an injury on or about the date set forth in the application.</w:t>
            </w:r>
          </w:p>
        </w:tc>
      </w:tr>
      <w:tr>
        <w:trPr>
          <w:trHeight w:val="420" w:hRule="atLeast"/>
        </w:trPr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4_2934991327"/>
            <w:bookmarkStart w:id="5" w:name="__Fieldmark__24_2934991327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dmitt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5_2934991327"/>
            <w:bookmarkStart w:id="7" w:name="__Fieldmark__25_2934991327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nied  that both the employer and employee were subject to the Workers’ Compensation Act at the time in question.  The reasons for denial are:</w:t>
            </w:r>
          </w:p>
        </w:tc>
      </w:tr>
      <w:tr>
        <w:trPr>
          <w:trHeight w:val="150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7_2934991327"/>
            <w:bookmarkStart w:id="9" w:name="__Fieldmark__27_2934991327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dmitt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8_2934991327"/>
            <w:bookmarkStart w:id="11" w:name="__Fieldmark__28_2934991327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nied  that the relationship of employer and employee existed at the time in question. The reasons for denial are: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44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44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30_2934991327"/>
            <w:bookmarkStart w:id="13" w:name="__Fieldmark__30_2934991327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dmitt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31_2934991327"/>
            <w:bookmarkStart w:id="15" w:name="__Fieldmark__31_2934991327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nied  that at the time in question the employee was performing services arising out of and in the course of employment.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32_2934991327"/>
            <w:bookmarkStart w:id="17" w:name="__Fieldmark__32_2934991327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dmitt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3_2934991327"/>
            <w:bookmarkStart w:id="19" w:name="__Fieldmark__33_2934991327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nied  that notice of injury was given the employer as specified in the application.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4_2934991327"/>
            <w:bookmarkStart w:id="21" w:name="__Fieldmark__34_2934991327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dmitt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5_2934991327"/>
            <w:bookmarkStart w:id="23" w:name="__Fieldmark__35_2934991327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nied  that the employee was entitled to medical care as a result of the injury.</w:t>
            </w:r>
          </w:p>
        </w:tc>
      </w:tr>
      <w:tr>
        <w:trPr>
          <w:trHeight w:val="672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6_2934991327"/>
            <w:bookmarkStart w:id="25" w:name="__Fieldmark__36_2934991327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dmitt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7_2934991327"/>
            <w:bookmarkStart w:id="27" w:name="__Fieldmark__37_2934991327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nied  that the employee lost compensable time from work and wages for period(s) of:</w:t>
              <w:br/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t i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9_2934991327"/>
            <w:bookmarkStart w:id="29" w:name="__Fieldmark__39_2934991327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dmitt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40_2934991327"/>
            <w:bookmarkStart w:id="31" w:name="__Fieldmark__40_2934991327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nied  that the employee’s death resulted proximately from accidental injury arising out of and in the course of employment on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(m/d/yyyy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 is contended that an average weekly wage of 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plies, according to the attached accounting of employee’s earnings, as provided by law.</w:t>
            </w:r>
          </w:p>
        </w:tc>
      </w:tr>
      <w:tr>
        <w:trPr>
          <w:trHeight w:val="330" w:hRule="atLeast"/>
        </w:trPr>
        <w:tc>
          <w:tcPr>
            <w:tcW w:w="107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rther contentions or grounds of defense are:</w:t>
            </w:r>
          </w:p>
        </w:tc>
      </w:tr>
      <w:tr>
        <w:trPr>
          <w:trHeight w:val="180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9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iation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44_2934991327"/>
            <w:bookmarkStart w:id="33" w:name="__Fieldmark__44_2934991327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11a.</w:t>
            </w:r>
          </w:p>
        </w:tc>
        <w:tc>
          <w:tcPr>
            <w:tcW w:w="1041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s case is subject to mediation pursuant to Reg. 67-1802.  Dependency shall be determined pursuant to Reg. 67-1802(1).</w:t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45_2934991327"/>
            <w:bookmarkStart w:id="35" w:name="__Fieldmark__45_2934991327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11b.</w:t>
            </w:r>
          </w:p>
        </w:tc>
        <w:tc>
          <w:tcPr>
            <w:tcW w:w="1041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tion is requested by consent of the Parties pursuant to Reg. 67-1803.</w:t>
            </w:r>
          </w:p>
        </w:tc>
      </w:tr>
      <w:tr>
        <w:trPr/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46_2934991327"/>
            <w:bookmarkStart w:id="37" w:name="__Fieldmark__46_2934991327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12a.</w:t>
            </w:r>
          </w:p>
        </w:tc>
        <w:tc>
          <w:tcPr>
            <w:tcW w:w="43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onsent to mediation pursuant to Reg. 67-1803.</w:t>
            </w:r>
          </w:p>
        </w:tc>
        <w:tc>
          <w:tcPr>
            <w:tcW w:w="9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47_2934991327"/>
            <w:bookmarkStart w:id="39" w:name="__Fieldmark__47_2934991327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12b.</w:t>
            </w:r>
          </w:p>
        </w:tc>
        <w:tc>
          <w:tcPr>
            <w:tcW w:w="5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object to mediation pursuant to Reg. 67-1803.</w:t>
            </w:r>
          </w:p>
        </w:tc>
      </w:tr>
    </w:tbl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certify that I have served this document pursuant to R.67-212 by delivering a copy to ______________________________________ </w:t>
      </w:r>
      <w:r>
        <w:rPr>
          <w:rFonts w:cs="Tahoma" w:ascii="Tahoma" w:hAnsi="Tahoma"/>
          <w:sz w:val="12"/>
          <w:szCs w:val="12"/>
        </w:rPr>
        <w:t>(name)</w:t>
      </w:r>
      <w:r>
        <w:rPr>
          <w:rFonts w:cs="Tahoma" w:ascii="Tahoma" w:hAnsi="Tahoma"/>
          <w:sz w:val="18"/>
          <w:szCs w:val="18"/>
        </w:rPr>
        <w:t>, at</w:t>
        <w:br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 xml:space="preserve">_____________________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2"/>
          <w:szCs w:val="12"/>
        </w:rPr>
        <w:t>(address)</w:t>
      </w:r>
      <w:r>
        <w:rPr>
          <w:rFonts w:cs="Tahoma" w:ascii="Tahoma" w:hAnsi="Tahoma"/>
          <w:sz w:val="18"/>
          <w:szCs w:val="18"/>
        </w:rPr>
        <w:t xml:space="preserve"> on th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ay of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>______</w:t>
      </w:r>
      <w:r>
        <w:rPr>
          <w:rFonts w:cs="Tahoma" w:ascii="Tahoma" w:hAnsi="Tahoma"/>
          <w:sz w:val="18"/>
          <w:szCs w:val="18"/>
        </w:rPr>
        <w:t xml:space="preserve">,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b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0" w:name="__Fieldmark__52_2934991327"/>
      <w:bookmarkStart w:id="41" w:name="__Fieldmark__52_2934991327"/>
      <w:bookmarkEnd w:id="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first class mai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2" w:name="__Fieldmark__53_2934991327"/>
      <w:bookmarkStart w:id="43" w:name="__Fieldmark__53_2934991327"/>
      <w:bookmarkEnd w:id="4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ersonal servic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4" w:name="__Fieldmark__54_2934991327"/>
      <w:bookmarkStart w:id="45" w:name="__Fieldmark__54_2934991327"/>
      <w:bookmarkEnd w:id="4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ertified mail.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3240"/>
        <w:gridCol w:w="480"/>
        <w:gridCol w:w="2839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er’s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389" w:right="360" w:gutter="0" w:header="360" w:top="416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7"/>
    </w:tblGrid>
    <w:tr>
      <w:trPr/>
      <w:tc>
        <w:tcPr>
          <w:tcW w:w="11707" w:type="dxa"/>
          <w:tcBorders>
            <w:top w:val="thickThinSmallGap" w:sz="12" w:space="0" w:color="000000"/>
          </w:tcBorders>
        </w:tcPr>
        <w:p>
          <w:pPr>
            <w:pStyle w:val="Level1"/>
            <w:spacing w:lineRule="auto" w:line="192"/>
            <w:rPr/>
          </w:pPr>
          <w:r>
            <w:rPr/>
            <w:t>Refer to R.67-205 and R.67-601 through R.67-615. Questions about the use of this form may be directed to the Commission’s Judicial Department. Pursuant to R.67-606, a Form 20 must be filed with the Claims Department at least 30 days from the date of filing this form.</w:t>
          </w:r>
        </w:p>
        <w:tbl>
          <w:tblPr>
            <w:tblW w:w="114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33"/>
            <w:gridCol w:w="3625"/>
            <w:gridCol w:w="4033"/>
          </w:tblGrid>
          <w:tr>
            <w:trPr/>
            <w:tc>
              <w:tcPr>
                <w:tcW w:w="3833" w:type="dxa"/>
                <w:tcBorders/>
              </w:tcPr>
              <w:p>
                <w:pPr>
                  <w:pStyle w:val="Normal"/>
                  <w:widowControl w:val="false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b/>
                    <w:bCs/>
                    <w:sz w:val="17"/>
                  </w:rPr>
                  <w:t>WCC Form # 53</w:t>
                </w:r>
                <w:r>
                  <w:rPr>
                    <w:rFonts w:cs="Tahoma" w:ascii="Tahoma" w:hAnsi="Tahoma"/>
                    <w:sz w:val="17"/>
                  </w:rPr>
                  <w:t xml:space="preserve">                  </w:t>
                </w:r>
              </w:p>
              <w:p>
                <w:pPr>
                  <w:pStyle w:val="Normal"/>
                  <w:widowControl w:val="false"/>
                  <w:rPr>
                    <w:rFonts w:ascii="Tahoma" w:hAnsi="Tahoma" w:cs="Tahoma"/>
                    <w:sz w:val="17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 xml:space="preserve">Rev. </w:t>
                </w:r>
                <w:r>
                  <w:rPr>
                    <w:rFonts w:cs="Tahoma" w:ascii="Tahoma" w:hAnsi="Tahoma"/>
                    <w:b/>
                    <w:bCs/>
                    <w:sz w:val="16"/>
                    <w:szCs w:val="16"/>
                  </w:rPr>
                  <w:t>9/90</w:t>
                </w:r>
              </w:p>
            </w:tc>
            <w:tc>
              <w:tcPr>
                <w:tcW w:w="3625" w:type="dxa"/>
                <w:tcBorders/>
              </w:tcPr>
              <w:p>
                <w:pPr>
                  <w:pStyle w:val="Heading1"/>
                  <w:jc w:val="center"/>
                  <w:rPr>
                    <w:rFonts w:cs="Tahoma"/>
                    <w:sz w:val="40"/>
                  </w:rPr>
                </w:pPr>
                <w:r>
                  <w:rPr>
                    <w:rFonts w:cs="Tahoma"/>
                    <w:sz w:val="40"/>
                  </w:rPr>
                  <w:t>53</w:t>
                </w:r>
              </w:p>
            </w:tc>
            <w:tc>
              <w:tcPr>
                <w:tcW w:w="4033" w:type="dxa"/>
                <w:tcBorders/>
              </w:tcPr>
              <w:p>
                <w:pPr>
                  <w:pStyle w:val="Heading1"/>
                  <w:rPr/>
                </w:pPr>
                <w:r>
                  <w:rPr/>
                  <w:t>Employer’s Answer to Request for Hearing, Death Case</w:t>
                </w:r>
              </w:p>
            </w:tc>
          </w:tr>
        </w:tbl>
        <w:p>
          <w:pPr>
            <w:pStyle w:val="Normal"/>
            <w:widowControl w:val="false"/>
            <w:rPr>
              <w:rFonts w:ascii="Tahoma" w:hAnsi="Tahoma" w:cs="Tahoma"/>
              <w:sz w:val="17"/>
            </w:rPr>
          </w:pPr>
          <w:r>
            <w:rPr>
              <w:rFonts w:cs="Tahoma" w:ascii="Tahoma" w:hAnsi="Tahoma"/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81.1pt;margin-top:274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2:00Z</dcterms:created>
  <dc:creator>mtf</dc:creator>
  <dc:description/>
  <dc:language>en-US</dc:language>
  <cp:lastModifiedBy>Williams, Derrick</cp:lastModifiedBy>
  <cp:lastPrinted>2012-06-08T09:23:00Z</cp:lastPrinted>
  <dcterms:modified xsi:type="dcterms:W3CDTF">2012-06-11T14:52:00Z</dcterms:modified>
  <cp:revision>2</cp:revision>
  <dc:subject/>
  <dc:title>SOUTH CAROLINA WORKERS' COMPENSATION COMMISSION</dc:title>
</cp:coreProperties>
</file>