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80"/>
        <w:gridCol w:w="13"/>
        <w:gridCol w:w="1067"/>
        <w:gridCol w:w="990"/>
        <w:gridCol w:w="1800"/>
        <w:gridCol w:w="2898"/>
      </w:tblGrid>
      <w:tr>
        <w:trPr/>
        <w:tc>
          <w:tcPr>
            <w:tcW w:w="4968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th Carolina Workers’ Compensation Commission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33 Main Street, Suite 500 ●  Post Office Box 1715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bia, South Carolina 29202-1715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03) 737-5723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www.wcc.sc.gov</w:t>
            </w:r>
          </w:p>
        </w:tc>
        <w:tc>
          <w:tcPr>
            <w:tcW w:w="207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506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bottom w:val="thickThinSmallGap" w:sz="12" w:space="0" w:color="000000"/>
            </w:tcBorders>
          </w:tcPr>
          <w:tbl>
            <w:tblPr>
              <w:tblW w:w="43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79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CC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Cod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 FEIN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25" w:hRule="atLeast"/>
        </w:trPr>
        <w:tc>
          <w:tcPr>
            <w:tcW w:w="6048" w:type="dxa"/>
            <w:gridSpan w:val="5"/>
            <w:tcBorders>
              <w:top w:val="thickThinSmallGap" w:sz="12" w:space="0" w:color="000000"/>
            </w:tcBorders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630"/>
              <w:gridCol w:w="1530"/>
              <w:gridCol w:w="720"/>
              <w:gridCol w:w="90"/>
              <w:gridCol w:w="360"/>
              <w:gridCol w:w="275"/>
              <w:gridCol w:w="224"/>
              <w:gridCol w:w="941"/>
            </w:tblGrid>
            <w:tr>
              <w:trPr/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laimant's Name:</w:t>
                  </w:r>
                </w:p>
              </w:tc>
              <w:tc>
                <w:tcPr>
                  <w:tcW w:w="23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SN: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770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77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10"/>
              <w:gridCol w:w="1170"/>
              <w:gridCol w:w="1620"/>
            </w:tblGrid>
            <w:tr>
              <w:trPr>
                <w:trHeight w:val="261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me Phone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bookmarkStart w:id="0" w:name="Text9"/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  <w:bookmarkEnd w:id="0"/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bookmarkStart w:id="1" w:name="Text18"/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bookmarkEnd w:id="1"/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ork Phone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88" w:type="dxa"/>
            <w:gridSpan w:val="3"/>
            <w:tcBorders>
              <w:top w:val="thickThinSmallGap" w:sz="12" w:space="0" w:color="000000"/>
            </w:tcBorders>
          </w:tcPr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70"/>
              <w:gridCol w:w="810"/>
              <w:gridCol w:w="1440"/>
              <w:gridCol w:w="720"/>
              <w:gridCol w:w="450"/>
              <w:gridCol w:w="540"/>
              <w:gridCol w:w="900"/>
            </w:tblGrid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's Name:</w:t>
                  </w:r>
                </w:p>
              </w:tc>
              <w:tc>
                <w:tcPr>
                  <w:tcW w:w="405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05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86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4" w:leader="none"/>
                    </w:tabs>
                    <w:snapToGrid w:val="false"/>
                    <w:jc w:val="right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250"/>
              <w:gridCol w:w="590"/>
              <w:gridCol w:w="1410"/>
            </w:tblGrid>
            <w:tr>
              <w:trPr>
                <w:trHeight w:val="261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surance Carrier: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64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reparer’s Name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w Firm: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eparer’s Phone #: 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-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6"/>
          <w:szCs w:val="16"/>
        </w:rPr>
        <w:t>Complete each information blank.  To request a hearing, check Box 13b, indicate the kinds of benefits claimed by checking the box(es) at Lines 6, 7, 8, and 9, and file this form in duplicate.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 claim for workers’ compensation benefits is made based on the following grounds:</w:t>
        <w:tab/>
        <w:t xml:space="preserve">              Date of Injury or Illness:________________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</w:rPr>
        <w:fldChar w:fldCharType="separate"/>
      </w:r>
      <w:bookmarkStart w:id="2" w:name="__Fieldmark__29_246493420"/>
      <w:bookmarkStart w:id="3" w:name="__Fieldmark__29_246493420"/>
      <w:bookmarkEnd w:id="3"/>
      <w:r>
        <w:rPr>
          <w:rFonts w:cs="Tahoma" w:ascii="Tahoma" w:hAnsi="Tahoma"/>
          <w:b/>
          <w:sz w:val="16"/>
          <w:szCs w:val="16"/>
        </w:rPr>
      </w:r>
      <w:r>
        <w:rPr>
          <w:sz w:val="16"/>
          <w:b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Injury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</w:rPr>
        <w:fldChar w:fldCharType="separate"/>
      </w:r>
      <w:bookmarkStart w:id="4" w:name="__Fieldmark__30_246493420"/>
      <w:bookmarkStart w:id="5" w:name="__Fieldmark__30_246493420"/>
      <w:bookmarkEnd w:id="5"/>
      <w:r>
        <w:rPr>
          <w:rFonts w:cs="Tahoma" w:ascii="Tahoma" w:hAnsi="Tahoma"/>
          <w:b/>
          <w:sz w:val="16"/>
          <w:szCs w:val="16"/>
        </w:rPr>
      </w:r>
      <w:r>
        <w:rPr>
          <w:sz w:val="16"/>
          <w:b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Illne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</w:rPr>
        <w:fldChar w:fldCharType="separate"/>
      </w:r>
      <w:bookmarkStart w:id="6" w:name="__Fieldmark__31_246493420"/>
      <w:bookmarkStart w:id="7" w:name="__Fieldmark__31_246493420"/>
      <w:bookmarkEnd w:id="7"/>
      <w:r>
        <w:rPr>
          <w:rFonts w:cs="Tahoma" w:ascii="Tahoma" w:hAnsi="Tahoma"/>
          <w:b/>
          <w:sz w:val="16"/>
          <w:szCs w:val="16"/>
        </w:rPr>
      </w:r>
      <w:r>
        <w:rPr>
          <w:sz w:val="16"/>
          <w:b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Repetitive Trauma</w:t>
      </w:r>
    </w:p>
    <w:tbl>
      <w:tblPr>
        <w:tblW w:w="11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2"/>
        <w:gridCol w:w="1258"/>
        <w:gridCol w:w="1220"/>
        <w:gridCol w:w="418"/>
        <w:gridCol w:w="692"/>
        <w:gridCol w:w="208"/>
        <w:gridCol w:w="4339"/>
      </w:tblGrid>
      <w:tr>
        <w:trPr>
          <w:trHeight w:val="442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a.</w:t>
              <w:tab/>
              <w:t xml:space="preserve">1b.       </w:t>
            </w:r>
          </w:p>
        </w:tc>
        <w:tc>
          <w:tcPr>
            <w:tcW w:w="108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claimant sustained an injury to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Part(s) of Body Injured)</w:t>
            </w:r>
            <w:r>
              <w:rPr>
                <w:rFonts w:cs="Tahoma" w:ascii="Tahoma" w:hAnsi="Tahoma"/>
                <w:sz w:val="16"/>
                <w:szCs w:val="16"/>
              </w:rPr>
              <w:t xml:space="preserve"> on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(Month/Day/Year)</w:t>
            </w:r>
            <w:r>
              <w:rPr>
                <w:rFonts w:cs="Tahoma" w:ascii="Tahoma" w:hAnsi="Tahoma"/>
                <w:sz w:val="16"/>
                <w:szCs w:val="16"/>
              </w:rPr>
              <w:t xml:space="preserve"> in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county, state of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.</w:t>
              <w:br/>
              <w:t xml:space="preserve">Body part(s) affected ar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iefly describe how the accident occurred.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2.</w:t>
            </w:r>
          </w:p>
        </w:tc>
        <w:tc>
          <w:tcPr>
            <w:tcW w:w="108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oth the claimant and the employer were subject to the South Carolina Workers’ Compensation Act at the time of injury.</w:t>
            </w:r>
          </w:p>
        </w:tc>
      </w:tr>
      <w:tr>
        <w:trPr>
          <w:trHeight w:val="257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3.</w:t>
            </w:r>
          </w:p>
        </w:tc>
        <w:tc>
          <w:tcPr>
            <w:tcW w:w="108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relationship of employer and employee existed at the time of injury.</w:t>
            </w:r>
          </w:p>
        </w:tc>
      </w:tr>
      <w:tr>
        <w:trPr>
          <w:trHeight w:val="271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4.</w:t>
            </w:r>
          </w:p>
        </w:tc>
        <w:tc>
          <w:tcPr>
            <w:tcW w:w="108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t the time of the injury the claimant was performing services arising out of and in the course of employment.</w:t>
            </w:r>
          </w:p>
        </w:tc>
      </w:tr>
      <w:tr>
        <w:trPr>
          <w:trHeight w:val="514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5.</w:t>
            </w:r>
          </w:p>
        </w:tc>
        <w:tc>
          <w:tcPr>
            <w:tcW w:w="10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otice of the accidental injury was given to the Employer on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</w:rPr>
              <w:t xml:space="preserve">(Month/Day/Year)  </w:t>
            </w:r>
            <w:r>
              <w:rPr>
                <w:rFonts w:cs="Tahoma" w:ascii="Tahoma" w:hAnsi="Tahoma"/>
                <w:sz w:val="16"/>
                <w:szCs w:val="16"/>
              </w:rPr>
              <w:t>in the following mann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0_246493420"/>
            <w:bookmarkStart w:id="9" w:name="__Fieldmark__40_246493420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>6.</w:t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e to injury, the claimant is in need of (check one):</w:t>
            </w:r>
          </w:p>
        </w:tc>
      </w:tr>
      <w:tr>
        <w:trPr>
          <w:trHeight w:val="257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47" w:type="dxa"/>
            <w:gridSpan w:val="7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41_246493420"/>
            <w:bookmarkStart w:id="11" w:name="__Fieldmark__41_246493420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a) medical examination and treatment for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47" w:type="dxa"/>
            <w:gridSpan w:val="7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43_246493420"/>
            <w:bookmarkStart w:id="13" w:name="__Fieldmark__43_246493420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b) additional medical examination and treatment fo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45_246493420"/>
            <w:bookmarkStart w:id="15" w:name="__Fieldmark__45_246493420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>7.</w:t>
            </w:r>
          </w:p>
        </w:tc>
        <w:tc>
          <w:tcPr>
            <w:tcW w:w="10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ue to injury, the claimant requests temporary total disability benefits because of lost compensable time from work and wages for the period of: </w:t>
            </w:r>
          </w:p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47_246493420"/>
            <w:bookmarkStart w:id="17" w:name="__Fieldmark__47_246493420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>8.</w:t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ue to the injury, the Claimant has permanent disability of the following nature and extent (check one): </w:t>
            </w:r>
          </w:p>
        </w:tc>
      </w:tr>
      <w:tr>
        <w:trPr>
          <w:trHeight w:val="442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48_246493420"/>
            <w:bookmarkStart w:id="19" w:name="__Fieldmark__48_246493420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1) General Disability: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49_246493420"/>
            <w:bookmarkStart w:id="21" w:name="__Fieldmark__49_246493420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3) Wage Loss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50_246493420"/>
            <w:bookmarkStart w:id="23" w:name="__Fieldmark__50_246493420"/>
            <w:bookmarkEnd w:id="2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Total</w:t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51_246493420"/>
            <w:bookmarkStart w:id="25" w:name="__Fieldmark__51_246493420"/>
            <w:bookmarkEnd w:id="2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artial</w:t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52_246493420"/>
            <w:bookmarkStart w:id="27" w:name="__Fieldmark__52_246493420"/>
            <w:bookmarkEnd w:id="2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2) Specific Disability:</w:t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53_246493420"/>
            <w:bookmarkStart w:id="29" w:name="__Fieldmark__53_246493420"/>
            <w:bookmarkEnd w:id="2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Total</w:t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54_246493420"/>
            <w:bookmarkStart w:id="31" w:name="__Fieldmark__54_246493420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artial</w:t>
            </w:r>
          </w:p>
        </w:tc>
      </w:tr>
      <w:tr>
        <w:trPr>
          <w:trHeight w:val="514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55_246493420"/>
            <w:bookmarkStart w:id="33" w:name="__Fieldmark__55_246493420"/>
            <w:bookmarkEnd w:id="3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9.</w:t>
            </w:r>
          </w:p>
        </w:tc>
        <w:tc>
          <w:tcPr>
            <w:tcW w:w="10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ue to the injury, the Claimant has a serious bodily disfigurement consisting of: </w:t>
            </w:r>
          </w:p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0a.</w:t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t the time of the injury, the Claimant was paid weekly wages of 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, and demands accounting of days worked and wages earned as provided by law.</w:t>
            </w:r>
          </w:p>
        </w:tc>
      </w:tr>
      <w:tr>
        <w:trPr>
          <w:trHeight w:val="442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0b.</w:t>
            </w:r>
          </w:p>
        </w:tc>
        <w:tc>
          <w:tcPr>
            <w:tcW w:w="10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e names and addresses of all employers for whom the Claimant has worked since the date of the accident:</w:t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1a.</w:t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urther grounds or unusual aspects of claim: </w:t>
            </w:r>
          </w:p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1b.</w:t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 names and addresses of all physicians or other medical specialists who have seen or treated the Claimant as a result of the accident:</w:t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1c.</w:t>
            </w:r>
          </w:p>
        </w:tc>
        <w:tc>
          <w:tcPr>
            <w:tcW w:w="108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the best of your knowledge, did you have any prior permanent disability?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br/>
              <w:t xml:space="preserve">If yes, describ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2.</w:t>
            </w:r>
          </w:p>
        </w:tc>
        <w:tc>
          <w:tcPr>
            <w:tcW w:w="10847" w:type="dxa"/>
            <w:gridSpan w:val="7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ropriate benefits as provided in the Act for the above grounds and other relief as the Workers’ Compensation Commission may direct as just and proper.</w:t>
            </w:r>
          </w:p>
        </w:tc>
      </w:tr>
      <w:tr>
        <w:trPr>
          <w:trHeight w:val="257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4" w:name="__Fieldmark__63_246493420"/>
            <w:bookmarkStart w:id="35" w:name="__Fieldmark__63_246493420"/>
            <w:bookmarkEnd w:id="3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13a.</w:t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 am filing a claim. I am not requesting a hearing at this time. 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spacing w:before="80" w:after="0"/>
              <w:ind w:left="10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timated time needed for hearing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_____</w:t>
            </w:r>
          </w:p>
        </w:tc>
      </w:tr>
      <w:tr>
        <w:trPr>
          <w:trHeight w:val="285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6" w:name="__Fieldmark__65_246493420"/>
            <w:bookmarkStart w:id="37" w:name="__Fieldmark__65_246493420"/>
            <w:bookmarkEnd w:id="3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13b.</w:t>
            </w:r>
          </w:p>
        </w:tc>
        <w:tc>
          <w:tcPr>
            <w:tcW w:w="10847" w:type="dxa"/>
            <w:gridSpan w:val="7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am requesting a hearing.  A $25 fee is required.</w:t>
            </w:r>
          </w:p>
        </w:tc>
      </w:tr>
      <w:tr>
        <w:trPr>
          <w:trHeight w:val="261" w:hRule="atLeast"/>
        </w:trPr>
        <w:tc>
          <w:tcPr>
            <w:tcW w:w="1173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diation</w:t>
            </w:r>
          </w:p>
        </w:tc>
      </w:tr>
      <w:tr>
        <w:trPr>
          <w:trHeight w:val="135" w:hRule="atLeast"/>
        </w:trPr>
        <w:tc>
          <w:tcPr>
            <w:tcW w:w="89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8" w:name="__Fieldmark__66_246493420"/>
            <w:bookmarkStart w:id="39" w:name="__Fieldmark__66_246493420"/>
            <w:bookmarkEnd w:id="3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15a.       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is case is subject to mediation pursuant to Reg. 67-1802.</w:t>
            </w:r>
          </w:p>
        </w:tc>
        <w:tc>
          <w:tcPr>
            <w:tcW w:w="4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0" w:name="__Fieldmark__67_246493420"/>
            <w:bookmarkStart w:id="41" w:name="__Fieldmark__67_246493420"/>
            <w:bookmarkEnd w:id="4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15c.</w:t>
            </w:r>
          </w:p>
        </w:tc>
        <w:tc>
          <w:tcPr>
            <w:tcW w:w="433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consent to mediation pursuant to Reg. 67-1803.</w:t>
            </w:r>
          </w:p>
        </w:tc>
      </w:tr>
      <w:tr>
        <w:trPr>
          <w:trHeight w:val="135" w:hRule="atLeast"/>
        </w:trPr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2" w:name="__Fieldmark__68_246493420"/>
            <w:bookmarkStart w:id="43" w:name="__Fieldmark__68_246493420"/>
            <w:bookmarkEnd w:id="4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15b.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ation is requested by consent of the Parties pursuant to Reg. 67-1803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4" w:name="__Fieldmark__69_246493420"/>
            <w:bookmarkStart w:id="45" w:name="__Fieldmark__69_246493420"/>
            <w:bookmarkEnd w:id="4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15d.   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object to mediation pursuant to Reg. 67-1803.</w:t>
            </w:r>
          </w:p>
        </w:tc>
      </w:tr>
    </w:tbl>
    <w:p>
      <w:pPr>
        <w:pStyle w:val="Normal"/>
        <w:widowControl w:val="false"/>
        <w:spacing w:before="80" w:after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I verify the contents of this form are accurate and true to the best of my knowledge.   </w:t>
      </w:r>
    </w:p>
    <w:p>
      <w:pPr>
        <w:pStyle w:val="Normal"/>
        <w:widowControl w:val="false"/>
        <w:spacing w:before="8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___       ______________________       __________________________        ____________________</w:t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10"/>
        <w:gridCol w:w="2250"/>
        <w:gridCol w:w="739"/>
        <w:gridCol w:w="2310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er’s Signatu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1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327" w:hRule="atLeast"/>
        </w:trPr>
        <w:tc>
          <w:tcPr>
            <w:tcW w:w="11765" w:type="dxa"/>
            <w:tcBorders>
              <w:top w:val="thickThinSmallGap" w:sz="12" w:space="0" w:color="000000"/>
            </w:tcBorders>
          </w:tcPr>
          <w:p>
            <w:pPr>
              <w:pStyle w:val="Level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Refer to R.67-204 through R.67-210 and R.67-601 through R.67-615.  Questions about the use of this form may be directed to the Commission’s Claims Dept.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tbl>
            <w:tblPr>
              <w:tblW w:w="11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1"/>
              <w:gridCol w:w="1716"/>
              <w:gridCol w:w="5052"/>
            </w:tblGrid>
            <w:tr>
              <w:trPr>
                <w:trHeight w:val="153" w:hRule="atLeast"/>
                <w:cantSplit w:val="true"/>
              </w:trPr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CC Form # 50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vised </w:t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6/12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4"/>
                      <w:szCs w:val="44"/>
                    </w:rPr>
                  </w:pPr>
                  <w:r>
                    <w:rPr>
                      <w:rFonts w:cs="Tahoma"/>
                      <w:sz w:val="44"/>
                      <w:szCs w:val="44"/>
                    </w:rPr>
                    <w:t>50</w:t>
                  </w:r>
                </w:p>
              </w:tc>
              <w:tc>
                <w:tcPr>
                  <w:tcW w:w="5052" w:type="dxa"/>
                  <w:tcBorders/>
                </w:tcPr>
                <w:p>
                  <w:pPr>
                    <w:pStyle w:val="Heading1"/>
                    <w:rPr>
                      <w:rFonts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sz w:val="18"/>
                      <w:szCs w:val="18"/>
                    </w:rPr>
                    <w:t xml:space="preserve">Employee’s Notice of Claim and/or </w:t>
                    <w:br/>
                    <w:t>Request for Hear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type w:val="nextPage"/>
      <w:pgSz w:w="12240" w:h="15840"/>
      <w:pgMar w:left="389" w:right="360" w:gutter="0" w:header="360" w:top="416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81.1pt;margin-top:302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45" w:leader="none"/>
        <w:tab w:val="right" w:pos="114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2:00Z</dcterms:created>
  <dc:creator>dwalker</dc:creator>
  <dc:description/>
  <dc:language>en-US</dc:language>
  <cp:lastModifiedBy>Williams, Derrick</cp:lastModifiedBy>
  <cp:lastPrinted>2012-06-08T09:36:00Z</cp:lastPrinted>
  <dcterms:modified xsi:type="dcterms:W3CDTF">2012-06-11T14:52:00Z</dcterms:modified>
  <cp:revision>2</cp:revision>
  <dc:subject/>
  <dc:title>SOUTH CAROLINA WORKERS' COMPENSATION COMMISSION</dc:title>
</cp:coreProperties>
</file>